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CONFISCA PER EQUIVALENTE IN MATERIA FISCALE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RIFERIMENTI NORMATIVI E COMMENTO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La legge finanziaria 2008</w:t>
      </w:r>
      <w:r>
        <w:rPr>
          <w:rFonts w:eastAsia="Times New Roman" w:cs="Calibri"/>
          <w:sz w:val="24"/>
          <w:szCs w:val="24"/>
          <w:lang w:eastAsia="it-IT"/>
        </w:rPr>
        <w:t xml:space="preserve"> (LEGGE 24 dicembre 2007, n. 244 - Disposizioni per la formazione del bilancio annuale e pluriennale dello Stato) </w:t>
      </w:r>
      <w:r>
        <w:rPr>
          <w:rFonts w:eastAsia="Times New Roman" w:cs="Calibri"/>
          <w:sz w:val="24"/>
          <w:szCs w:val="24"/>
          <w:u w:val="single"/>
          <w:lang w:eastAsia="it-IT"/>
        </w:rPr>
        <w:t>all’art. 1, comma 143</w:t>
      </w:r>
      <w:r>
        <w:rPr>
          <w:rFonts w:eastAsia="Times New Roman" w:cs="Calibri"/>
          <w:sz w:val="24"/>
          <w:szCs w:val="24"/>
          <w:lang w:eastAsia="it-IT"/>
        </w:rPr>
        <w:t xml:space="preserve">, stabilisce che:  </w:t>
      </w:r>
    </w:p>
    <w:p>
      <w:pPr>
        <w:pStyle w:val="PreformattatoHTML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143. Nei casi di cui agli articoli 2, 3, 4, 5, 8,  10-bis,  10-ter, 10-quater e 11 del decreto legislativo  10  marzo  2000,  n.  74,  si osservano, in quanto applicabili, le disposizioni di cui all'articolo 322-ter del codice penal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 xml:space="preserve">In sostanza la norma prevede che </w:t>
      </w:r>
      <w:r>
        <w:rPr>
          <w:sz w:val="24"/>
          <w:szCs w:val="24"/>
          <w:highlight w:val="yellow"/>
        </w:rPr>
        <w:t>la “confisca per equivalente” prevista dall’art. 322-ter c.p. si applica an</w:t>
      </w:r>
      <w:r>
        <w:rPr>
          <w:rFonts w:cs="Calibri"/>
          <w:sz w:val="24"/>
          <w:szCs w:val="24"/>
          <w:highlight w:val="yellow"/>
        </w:rPr>
        <w:t xml:space="preserve">che a tutti i reati tributari previsti dal D.Lgs. 74/2000 in materia di II.DD. ed IVA - </w:t>
      </w:r>
      <w:r>
        <w:rPr>
          <w:sz w:val="24"/>
          <w:szCs w:val="24"/>
          <w:highlight w:val="yellow"/>
        </w:rPr>
        <w:t>ad eccezione della fattispecie di cui all’articolo 10 (occultamento/distruzione delle scritture contabili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Con l'ordinanza n. 97 del 2 aprile 2009 la </w:t>
      </w:r>
      <w:r>
        <w:rPr>
          <w:rFonts w:cs="Calibri"/>
          <w:sz w:val="24"/>
          <w:szCs w:val="24"/>
          <w:u w:val="single"/>
        </w:rPr>
        <w:t>Corte Costituzionale</w:t>
      </w:r>
      <w:r>
        <w:rPr>
          <w:rFonts w:cs="Calibri"/>
          <w:sz w:val="24"/>
          <w:szCs w:val="24"/>
        </w:rPr>
        <w:t xml:space="preserve">, intervenendo su una questione procedurale insorta immediatamente dopo l'introduzione della norma in oggetto, </w:t>
      </w:r>
      <w:r>
        <w:rPr>
          <w:rFonts w:cs="Calibri"/>
          <w:sz w:val="24"/>
          <w:szCs w:val="24"/>
          <w:u w:val="single"/>
        </w:rPr>
        <w:t>ha sancito l'irretroattività delle norme previste in tema di confisca per equivalente nei reati tributari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ondo il Giudice delle leggi, infatti, la confisca in esame avrebbe natura eminentemente sanzionatoria» e, in quanto tale, sottoposta al divieto di retroattività delle sanzioni penali previsto dall'art. 25 Cost.; ciò anche alla luce della giurisprudenza della Corte Europea dei diritti dell'uomo, che ha ritenuto in contrasto con i principi sanciti dall'art. 7 della Convenzione l'applicazione retroattiva di una confisca di beni effettuata, appunto, nella forma per equival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Tale conclusione </w:t>
      </w:r>
      <w:r>
        <w:rPr>
          <w:rFonts w:cs="Calibri"/>
          <w:sz w:val="24"/>
          <w:szCs w:val="24"/>
          <w:u w:val="single"/>
        </w:rPr>
        <w:t xml:space="preserve">esclude la possibilità di procedere alla confisca per equivalente in caso di reati tributari commessi prima dell'entrata in vigore della legge 244/2007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tal senso anche varie sentenze della Corte di Cassazione (Cass., Sez. VI, 18 giugno 2007, n. 30543, in </w:t>
      </w:r>
      <w:r>
        <w:rPr>
          <w:rFonts w:cs="Calibri"/>
          <w:i/>
          <w:iCs/>
          <w:sz w:val="24"/>
          <w:szCs w:val="24"/>
        </w:rPr>
        <w:t>Foro it.</w:t>
      </w:r>
      <w:r>
        <w:rPr>
          <w:rFonts w:cs="Calibri"/>
          <w:sz w:val="24"/>
          <w:szCs w:val="24"/>
        </w:rPr>
        <w:t xml:space="preserve">, 2008, III, c. 173; Cass., Sez. II, 8 maggio 2008, n. 21566, in CED 240910; Cass., Sez. III, 24 settembre 2008, n. 39173, </w:t>
      </w:r>
      <w:r>
        <w:rPr>
          <w:rFonts w:cs="Calibri"/>
          <w:i/>
          <w:iCs/>
          <w:sz w:val="24"/>
          <w:szCs w:val="24"/>
        </w:rPr>
        <w:t>ivi</w:t>
      </w:r>
      <w:r>
        <w:rPr>
          <w:rFonts w:cs="Calibri"/>
          <w:sz w:val="24"/>
          <w:szCs w:val="24"/>
        </w:rPr>
        <w:t xml:space="preserve">, 241034; Cass., Sez. VI, 18 febbraio 2009, n.13098, </w:t>
      </w:r>
      <w:r>
        <w:rPr>
          <w:rFonts w:cs="Calibri"/>
          <w:i/>
          <w:iCs/>
          <w:sz w:val="24"/>
          <w:szCs w:val="24"/>
        </w:rPr>
        <w:t>ivi</w:t>
      </w:r>
      <w:r>
        <w:rPr>
          <w:rFonts w:cs="Calibri"/>
          <w:sz w:val="24"/>
          <w:szCs w:val="24"/>
        </w:rPr>
        <w:t>, 23451.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e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. 322-ter Codice Penale</w:t>
        <w:br/>
        <w:t>Confisca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Nel caso di condanna, o di applicazione della pena su richiesta delle parti a norma dell'articolo 444 del codice di procedura penale</w:t>
      </w:r>
      <w:r>
        <w:rPr>
          <w:rFonts w:cs="Calibri" w:ascii="Calibri" w:hAnsi="Calibri"/>
        </w:rPr>
        <w:t xml:space="preserve">, per uno dei delitti previsti dagli articoli da 314 a 320, anche se commessi dai soggetti indicati nell'articolo 322-bis, primo comma, </w:t>
      </w:r>
      <w:r>
        <w:rPr>
          <w:rFonts w:cs="Calibri" w:ascii="Calibri" w:hAnsi="Calibri"/>
          <w:highlight w:val="yellow"/>
        </w:rPr>
        <w:t>è sempre ordinata la confisca dei beni che ne costituiscono il profitto o il prezzo</w:t>
      </w:r>
      <w:r>
        <w:rPr>
          <w:rFonts w:cs="Calibri" w:ascii="Calibri" w:hAnsi="Calibri"/>
        </w:rPr>
        <w:t xml:space="preserve">, salvo che appartengano a persona estranea al reato, </w:t>
      </w:r>
      <w:r>
        <w:rPr>
          <w:rFonts w:cs="Calibri" w:ascii="Calibri" w:hAnsi="Calibri"/>
          <w:highlight w:val="yellow"/>
        </w:rPr>
        <w:t>ovvero, quando essa non è possibile, la confisca di beni, di cui il reo ha la disponibilità, per un valore corrispondente a tale prezz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aso di condanna, o di applicazione della pena a norma dell'articolo 444 del codice di procedura penale, per il delitto previsto dall'articolo 321, anche se commesso ai sensi dell'articolo 322-bis, secondo comma, è sempre ordinata la confisca dei beni che ne costituiscono il profitto salvo che appartengano a persona estranea al reato, ovvero, quando essa non è possibile, la confisca di beni, di cui il reo ha la disponibilità, per un valore corrispondente a quello di detto profitto e, comunque, non inferiore a quello del denaro o delle altre utilità date o promesse al pubblico ufficiale o all'incaricato di pubblico servizio o agli altri soggetti indicati nell'articolo 322-bis, secondo comma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Nei casi di cui ai commi primo e secondo, il giudice, con la sentenza di condanna, determina le somme di denaro o individua i beni assoggettati a confisca in quanto costituenti il profitto o il prezzo del reato ovvero in quanto di valore corrispondente al profitto o al prezzo del reato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</w:t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 xml:space="preserve">Cfr. Cassazione Penale, sez. VI, </w:t>
      </w:r>
      <w:hyperlink r:id="rId2">
        <w:r>
          <w:rPr>
            <w:rStyle w:val="InternetLink"/>
            <w:rFonts w:cs="Calibri" w:ascii="Calibri" w:hAnsi="Calibri"/>
          </w:rPr>
          <w:t>sentenza 30 luglio 2007, n. 30966</w:t>
        </w:r>
      </w:hyperlink>
      <w:r>
        <w:rPr>
          <w:rFonts w:cs="Calibri" w:ascii="Calibri" w:hAnsi="Calibri"/>
        </w:rPr>
        <w:t xml:space="preserve">, Cassazione Penale, sez. VI, </w:t>
      </w:r>
      <w:hyperlink r:id="rId3">
        <w:r>
          <w:rPr>
            <w:rStyle w:val="InternetLink"/>
            <w:rFonts w:cs="Calibri" w:ascii="Calibri" w:hAnsi="Calibri"/>
          </w:rPr>
          <w:t>sentenza 2 agosto 2007, n. 31692</w:t>
        </w:r>
      </w:hyperlink>
      <w:r>
        <w:rPr>
          <w:rFonts w:cs="Calibri" w:ascii="Calibri" w:hAnsi="Calibri"/>
        </w:rPr>
        <w:t xml:space="preserve">, Cassazione Penale, sez. II, </w:t>
      </w:r>
      <w:hyperlink r:id="rId4">
        <w:r>
          <w:rPr>
            <w:rStyle w:val="InternetLink"/>
            <w:rFonts w:cs="Calibri" w:ascii="Calibri" w:hAnsi="Calibri"/>
          </w:rPr>
          <w:t>sentenza 29 ottobre 2008, n. 40425</w:t>
        </w:r>
      </w:hyperlink>
      <w:r>
        <w:rPr>
          <w:rFonts w:cs="Calibri" w:ascii="Calibri" w:hAnsi="Calibri"/>
        </w:rPr>
        <w:t xml:space="preserve">, Cassazione Penale, sez. VI, </w:t>
      </w:r>
      <w:hyperlink r:id="rId5">
        <w:r>
          <w:rPr>
            <w:rStyle w:val="InternetLink"/>
            <w:rFonts w:cs="Calibri" w:ascii="Calibri" w:hAnsi="Calibri"/>
          </w:rPr>
          <w:t>sentenza 9 aprile 2009, n. 15549</w:t>
        </w:r>
      </w:hyperlink>
      <w:r>
        <w:rPr>
          <w:rFonts w:cs="Calibri" w:ascii="Calibri" w:hAnsi="Calibri"/>
        </w:rPr>
        <w:t xml:space="preserve">, Cassazione Penale, sez. I, </w:t>
      </w:r>
      <w:hyperlink r:id="rId6">
        <w:r>
          <w:rPr>
            <w:rStyle w:val="InternetLink"/>
            <w:rFonts w:cs="Calibri" w:ascii="Calibri" w:hAnsi="Calibri"/>
          </w:rPr>
          <w:t>sentenza 11 novembre 2009, n. 42894</w:t>
        </w:r>
      </w:hyperlink>
      <w:r>
        <w:rPr>
          <w:rFonts w:cs="Calibri" w:ascii="Calibri" w:hAnsi="Calibri"/>
        </w:rPr>
        <w:t xml:space="preserve">, Cassazione Penale, sez. VI, </w:t>
      </w:r>
      <w:hyperlink r:id="rId7">
        <w:r>
          <w:rPr>
            <w:rStyle w:val="InternetLink"/>
            <w:rFonts w:cs="Calibri" w:ascii="Calibri" w:hAnsi="Calibri"/>
          </w:rPr>
          <w:t>sentenza 4 dicembre 2009, n. 46830</w:t>
        </w:r>
      </w:hyperlink>
      <w:r>
        <w:rPr>
          <w:rFonts w:cs="Calibri" w:ascii="Calibri" w:hAnsi="Calibri"/>
        </w:rPr>
        <w:t xml:space="preserve"> e Cassazione Penale, sez. III, </w:t>
      </w:r>
      <w:hyperlink r:id="rId8">
        <w:r>
          <w:rPr>
            <w:rStyle w:val="InternetLink"/>
            <w:rFonts w:cs="Calibri" w:ascii="Calibri" w:hAnsi="Calibri"/>
          </w:rPr>
          <w:t>sentenza 9 dicembre 2009, n. 46855</w:t>
        </w:r>
      </w:hyperlink>
      <w:r>
        <w:rPr>
          <w:rFonts w:cs="Calibri" w:ascii="Calibri" w:hAnsi="Calibri"/>
        </w:rPr>
        <w:t xml:space="preserve"> in Altalex Massima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eWeb"/>
        <w:rPr>
          <w:rFonts w:ascii="Calibri" w:hAnsi="Calibri" w:cs="Calibri"/>
        </w:rPr>
      </w:pPr>
      <w:bookmarkStart w:id="0" w:name="art321"/>
      <w:bookmarkEnd w:id="0"/>
      <w:r>
        <w:rPr>
          <w:rFonts w:cs="Calibri" w:ascii="Calibri" w:hAnsi="Calibri"/>
          <w:b/>
          <w:bCs/>
        </w:rPr>
        <w:t>Art. 321 Codice procedura penale</w:t>
        <w:br/>
        <w:t xml:space="preserve">Oggetto del sequestro preventivo. 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Quando vi è pericolo che la libera disponibilità di una cosa pertinente al reato possa aggravare o protrarre le conseguenze di esso ovvero agevolare la commissione di altri reati, a richiesta del pubblico ministero il giudice competente a pronunciarsi nel merito ne dispone il sequestro con decreto motivato. Prima dell'esercizio dell'azione penale provvede il giudice per le indagini preliminari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2. Il giudice può altresì disporre il sequestro delle cose di cui è consentita la confisc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issis ……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rFonts w:cs="Calibri"/>
          <w:sz w:val="24"/>
          <w:szCs w:val="24"/>
        </w:rPr>
        <w:t>^^^^^^^^^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Nel caso in esame alle due imprese di Gubbio sono stati contestati i delitti di omesso versamento delle ritenute operate ai lavoratori dipendenti per 318 mila euro e di omesso versamento dell’IVA per 312 mila euro.</w:t>
      </w:r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(la notizia non è riportata nella rassegna stampa </w:t>
      </w:r>
      <w:hyperlink r:id="rId9">
        <w:r>
          <w:rPr>
            <w:rStyle w:val="InternetLink"/>
            <w:rFonts w:cs="Calibri"/>
            <w:sz w:val="24"/>
            <w:szCs w:val="24"/>
          </w:rPr>
          <w:t>www.gdf.it</w:t>
        </w:r>
      </w:hyperlink>
      <w:r>
        <w:rPr>
          <w:rFonts w:cs="Calibri"/>
          <w:sz w:val="24"/>
          <w:szCs w:val="24"/>
        </w:rPr>
        <w:t xml:space="preserve">) 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ertanto il G.I.P. competente (evidentemente su proposta della G. di F. fatta propria dal P.M.) ha disposto il </w:t>
      </w:r>
      <w:r>
        <w:rPr>
          <w:rFonts w:eastAsia="Times New Roman" w:cs="Calibri"/>
          <w:b/>
          <w:sz w:val="24"/>
          <w:szCs w:val="24"/>
        </w:rPr>
        <w:t>sequestro preventivo</w:t>
      </w:r>
      <w:r>
        <w:rPr>
          <w:rFonts w:eastAsia="Times New Roman" w:cs="Calibri"/>
          <w:sz w:val="24"/>
          <w:szCs w:val="24"/>
        </w:rPr>
        <w:t xml:space="preserve"> (art. 321, comma 2, c.p.p.) di 6 fabbricati, di un terreno, di un motociclo, di diverse quote societarie, di conti correnti postali e bancari, per un valore equivalente di circa </w:t>
      </w:r>
      <w:r>
        <w:rPr>
          <w:rFonts w:eastAsia="Times New Roman" w:cs="Calibri"/>
          <w:b/>
          <w:sz w:val="24"/>
          <w:szCs w:val="24"/>
        </w:rPr>
        <w:t>630 mila euro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i/>
          <w:sz w:val="24"/>
          <w:szCs w:val="24"/>
        </w:rPr>
        <w:t xml:space="preserve">(intestati a chi? Alla società o all’amm.re o ai soci?).  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</w:rPr>
        <w:t xml:space="preserve">E’ probabile che sia stato nominato un amministratore giudiziario per le due società (in tutti i sequestri preventivi che ho seguito personalmente è stata sempre adottata questa procedura perché venivano sequestrate le quote societarie) che quindi proseguono la loro attività. Comunque il decreto di sequestro preventivo è un atto pubblico e pertanto acquisibile da chiunque. Se telefoni al Comandante, gli chiedi i chiarimenti del caso e ti fai mandare il file.  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</w:rPr>
        <w:t xml:space="preserve">E’ anche chiaro che colpire l’amministratore-evasore non dovrebbe comportare la chiusura della società e quindi la perdita del lavoro per tutti i dipendenti. Ma in base alla mia esperienza posso dirti che una società in amministrazione giudiziaria riduce, in genere, il suo volume d’affari, in particolare perché perde tutti gli </w:t>
      </w:r>
      <w:r>
        <w:rPr>
          <w:rFonts w:eastAsia="Times New Roman" w:cs="Calibri"/>
          <w:i/>
          <w:sz w:val="24"/>
          <w:szCs w:val="24"/>
        </w:rPr>
        <w:t>affari in nero</w:t>
      </w:r>
      <w:r>
        <w:rPr>
          <w:rFonts w:eastAsia="Times New Roman" w:cs="Calibri"/>
          <w:sz w:val="24"/>
          <w:szCs w:val="24"/>
        </w:rPr>
        <w:t xml:space="preserve"> che aveva in precedenza. 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</w:rPr>
        <w:t>Le soluzioni più opportune per salvaguardare i posti di lavoro, sono a mio avviso due, di cui la prima è senza dubbio preferibi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/>
          <w:sz w:val="24"/>
          <w:szCs w:val="24"/>
          <w:u w:val="single"/>
        </w:rPr>
        <w:t>colpire esclusivamente i beni personali dell’amministrare o dei soci evasori</w:t>
      </w:r>
      <w:r>
        <w:rPr>
          <w:rFonts w:eastAsia="Times New Roman" w:cs="Calibri"/>
          <w:sz w:val="24"/>
          <w:szCs w:val="24"/>
        </w:rPr>
        <w:t xml:space="preserve"> – e non i beni e i conti bancari dell’impresa, che eventualmente può essere sottoposta ad amministrazione giudiziaria (ma bisogna esaminare il caso concreto tenendo conto dell’importo evaso, se rilevante o modesto). Quindi il sequestro per equivalente dovrebbe essere adottato fino </w:t>
      </w:r>
      <w:r>
        <w:rPr>
          <w:rFonts w:eastAsia="Times New Roman" w:cs="Calibri"/>
          <w:i/>
          <w:sz w:val="24"/>
          <w:szCs w:val="24"/>
        </w:rPr>
        <w:t>a capienza</w:t>
      </w:r>
      <w:r>
        <w:rPr>
          <w:rFonts w:eastAsia="Times New Roman" w:cs="Calibri"/>
          <w:sz w:val="24"/>
          <w:szCs w:val="24"/>
        </w:rPr>
        <w:t xml:space="preserve"> del valore dei beni personali del socio o amministratore (immobili, autovetture, disponibilità bancarie) anche se intestati a familiari o terzi prestanome, e si dovrebbe interrompere raggiunto questo limite. Ciò appare giusto anche per un motivo sostanziale: l’amministratore-evasore non reinveste i soldi dell’evasione nell’impresa ma se li intasca personalmente e li investe in immobili, autovetture o titoli che sono in suo possesso, anche se intestati a terzi;        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ndare a confisca in tempi rapidi, così lo Stato può rivendere la società ad un altro imprenditore, prima che il decremento del volume d’affari possa portare al fallimento dell’impresa.    </w:t>
      </w:r>
    </w:p>
    <w:p>
      <w:pPr>
        <w:pStyle w:val="Normal"/>
        <w:rPr/>
      </w:pPr>
      <w:hyperlink r:id="rId10">
        <w:r>
          <w:rPr>
            <w:rStyle w:val="InternetLink"/>
          </w:rPr>
          <w:t>http://sicilia.agenziaentrate.it/sites/sicilia/files/public/Filo%20Diretto%202008/Zagarella%2027-08-2008%20-%20sequestro.pdf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 SEQUESTRO PER EQUIVALENTE SI APPLICA AI REATI TRIBUTA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 Fabio Mammo Zagarella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Pubblicato sul GIORNALE DI SICILIA </w:t>
      </w:r>
      <w:r>
        <w:rPr>
          <w:rFonts w:cs="Arial" w:ascii="Arial" w:hAnsi="Arial"/>
          <w:sz w:val="20"/>
          <w:szCs w:val="20"/>
        </w:rPr>
        <w:t>del 27 agosto 20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icolo 321 del codice di procedura penale prevede la possibilità per l’Autor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diziaria di sottoporre a sequestro preventivo (cioè durante le indagini preliminari)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orse frutto dei reati – anche tributari – a condizione di provare una connessione tra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i da assoggettare alla misura cautelare ed il reato stesso. Nel caso di reati commes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e di evasione fiscale il bene frutto degli illeciti è di solito il denaro, e ciò re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icile dimostrare la connessione diretta tra le somme liquide individuate pres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dagato e la condotta illecita; basta un passaggio in cui il denaro viene prelevato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nti per interrompere la connessione necessaria per l’applicazione del seq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tivo. Per rendere più efficace l’applicazione della misura cautelare è intervenut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ge n°146/2006 art.11 che ha previsto la possibilità della confisca e del seques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tivo “per equivalente” (disciplinato dall’art.322ter del codice penale) ovver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ora non sia possibile individuare i beni che costituiscono il prodotto/profitto/prezz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reato il Giudice può disporre il sequestro - e successivamente la confisca – di alt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i o utilità di cui il reo abbia la disponibilità anche per interposta persona, per un val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ispondente. Viene, così, meno la necessità di individuare la connessione diretta 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to e beni frutto. Tuttavia l’art.11 della L.146/2006 prevede tale forma di sequestro p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eati che abbiano il carattere della transnazionalità e che prevedano il coinvolgiment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gruppo criminale organizzato. Queste caratteristiche – in materia tributaria – son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presenti nelle frodi IVA carosello, che sfruttano il regime vigente, nel quale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de la non applicazione dell’IVA nelle cessioni di beni da un operatore comunit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un altro, mediante l’interposizione fittizia di operatori economici che emettono fatt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nsiderate soggettivamente inesistenti) che vengono utilizzate dai reali artefici d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zioni fraudolente. Ma la necessaria presenza del carattere transnazionale del re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ava l’applicazione del sequestro per equivalente alle frodi fiscali commes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interno del territorio italiano (si pensi alle frodi carosello che hanno per oggetto b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immobili). </w:t>
      </w:r>
      <w:r>
        <w:rPr>
          <w:rFonts w:cs="Arial" w:ascii="Arial" w:hAnsi="Arial"/>
          <w:sz w:val="24"/>
          <w:szCs w:val="24"/>
          <w:highlight w:val="yellow"/>
        </w:rPr>
        <w:t>Tale limite è stato rimosso dalla legge finanziaria 2008 (L. n°244/2007) che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comma 143 dell’art.1 ha esteso l’applicazione della confisca per equivalente e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relativo sequestro preventivo anche ai reati tributari previsti dal Decreto Legislati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°74/2000 (con la sola eccezione dell’occultamento delle scritture contabili) senza 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siano richiesti il carattere della transnazionalità e dell’organizzazione criminale. Perta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è oggi possibile sottoporre a sequestro preventivo beni (denaro o titoli di credito) n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disponibilità del reo/evasore fiscale (anche se intestati a prestanome) anche prima d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condanna definitiva, in seguito alla quale i beni sequestrati potranno essere confisca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*Funzionario dell’Ufficio Analisi e Ricerca della Direzione Regionale della Sicilia - Agenz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elle Entr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 lettori possono rivolgere quesiti e segnalare eventuali criticità riscontrate presso gli Uffi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ell’Agenzia delle Entrate utilizzando i seguenti recapiti: Direzione Regionale della Sicilia - Area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 xml:space="preserve">Staff , via K.Roentgen n.3 - 90146 Palermo – tel. 091/6803552 - fax 091/6803535 </w:t>
      </w:r>
      <w:r>
        <w:rPr>
          <w:rFonts w:cs="Arial" w:ascii="Arial" w:hAnsi="Arial"/>
          <w:i/>
          <w:iCs/>
          <w:color w:val="000000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>dr.sicilia.relazioniesterne@agenziaentrate.it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Dirigente Relazioni Esterne dott. Vito Vascellaro </w:t>
      </w:r>
      <w:r>
        <w:rPr>
          <w:rFonts w:cs="Arial" w:ascii="Arial" w:hAnsi="Arial"/>
          <w:i/>
          <w:iCs/>
          <w:color w:val="0000FF"/>
        </w:rPr>
        <w:t>vito.vascellaro@agenziaentrate.i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osso1">
    <w:name w:val="rosso1"/>
    <w:basedOn w:val="Carpredefinitoparagrafo"/>
    <w:qFormat/>
    <w:rPr>
      <w:b w:val="false"/>
      <w:bCs w:val="false"/>
      <w:vanish w:val="false"/>
      <w:color w:val="990000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lex.com/index.php?idnot=38482&amp;idstr=20" TargetMode="External"/><Relationship Id="rId3" Type="http://schemas.openxmlformats.org/officeDocument/2006/relationships/hyperlink" Target="http://www.altalex.com/index.php?idnot=38484&amp;idstr=20" TargetMode="External"/><Relationship Id="rId4" Type="http://schemas.openxmlformats.org/officeDocument/2006/relationships/hyperlink" Target="http://www.altalex.com/index.php?idnot=44913&amp;idstr=20" TargetMode="External"/><Relationship Id="rId5" Type="http://schemas.openxmlformats.org/officeDocument/2006/relationships/hyperlink" Target="http://www.altalex.com/index.php?idnot=46776&amp;idstr=20" TargetMode="External"/><Relationship Id="rId6" Type="http://schemas.openxmlformats.org/officeDocument/2006/relationships/hyperlink" Target="http://www.altalex.com/index.php?idnot=48276&amp;idstr=20" TargetMode="External"/><Relationship Id="rId7" Type="http://schemas.openxmlformats.org/officeDocument/2006/relationships/hyperlink" Target="http://www.altalex.com/index.php?idnot=48721&amp;idstr=20" TargetMode="External"/><Relationship Id="rId8" Type="http://schemas.openxmlformats.org/officeDocument/2006/relationships/hyperlink" Target="http://www.altalex.com/index.php?idnot=48680&amp;idstr=20" TargetMode="External"/><Relationship Id="rId9" Type="http://schemas.openxmlformats.org/officeDocument/2006/relationships/hyperlink" Target="http://www.gdf.it/" TargetMode="External"/><Relationship Id="rId10" Type="http://schemas.openxmlformats.org/officeDocument/2006/relationships/hyperlink" Target="http://sicilia.agenziaentrate.it/sites/sicilia/files/public/Filo Diretto 2008/Zagarella 27-08-2008 - sequestro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0:00Z</dcterms:created>
  <dc:creator>Eros</dc:creator>
  <dc:description/>
  <cp:keywords/>
  <dc:language>en-US</dc:language>
  <cp:lastModifiedBy>Eros</cp:lastModifiedBy>
  <cp:lastPrinted>2012-01-30T15:06:00Z</cp:lastPrinted>
  <dcterms:modified xsi:type="dcterms:W3CDTF">2012-02-01T00:47:00Z</dcterms:modified>
  <cp:revision>8</cp:revision>
  <dc:subject/>
  <dc:title/>
</cp:coreProperties>
</file>